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市盲校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高中、</w:t>
      </w:r>
      <w:r>
        <w:rPr/>
        <w:t>中专考生报名登记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80"/>
        <w:gridCol w:w="720"/>
        <w:gridCol w:w="30"/>
        <w:gridCol w:w="330"/>
        <w:gridCol w:w="900"/>
        <w:gridCol w:w="642"/>
        <w:gridCol w:w="258"/>
        <w:gridCol w:w="540"/>
        <w:gridCol w:w="420"/>
        <w:gridCol w:w="120"/>
        <w:gridCol w:w="720"/>
        <w:gridCol w:w="180"/>
        <w:gridCol w:w="1652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贴照片处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胸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大疾病病史（请如实填写）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原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左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右眼视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学校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何年何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何年何月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志愿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人普通高中（  ）  按摩职业中专（   ）  兼报（   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测试项目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高中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按摩职业中专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）（      ）（      ）（      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请参照体育测试评分标准和考试规则进行选择）   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日期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3:00Z</dcterms:created>
  <dc:creator>微软用户</dc:creator>
  <dc:description/>
  <cp:keywords/>
  <dc:language>en-US</dc:language>
  <cp:lastModifiedBy>HP</cp:lastModifiedBy>
  <dcterms:modified xsi:type="dcterms:W3CDTF">2017-03-13T01:42:00Z</dcterms:modified>
  <cp:revision>7</cp:revision>
  <dc:subject/>
  <dc:title>青岛市盲校2008年高中、中专招生考生报名登记表</dc:title>
</cp:coreProperties>
</file>