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Arial Unicode MS" w:hAnsi="黑体;Arial Unicode MS" w:eastAsia="黑体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color w:val="000000"/>
          <w:kern w:val="0"/>
          <w:sz w:val="30"/>
          <w:szCs w:val="30"/>
        </w:rPr>
        <w:t>青岛盲校按摩职业中专招生体能测试评分标准、考试规则及考生须知</w:t>
      </w:r>
    </w:p>
    <w:p>
      <w:pPr>
        <w:pStyle w:val="Normal"/>
        <w:spacing w:lineRule="exact" w:line="340"/>
        <w:jc w:val="center"/>
        <w:rPr/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30"/>
          <w:szCs w:val="30"/>
        </w:rPr>
        <w:t>体能测试评分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男生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671"/>
        <w:gridCol w:w="1629"/>
        <w:gridCol w:w="1768"/>
        <w:gridCol w:w="1643"/>
        <w:gridCol w:w="1643"/>
      </w:tblGrid>
      <w:tr>
        <w:trPr>
          <w:trHeight w:val="38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（男生）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仰卧起坐（个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立卧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头上前掷实心球（米）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5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~14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~13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~12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~11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~10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9</w:t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~9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~8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~7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~6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~5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~4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~3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</w:t>
            </w:r>
          </w:p>
        </w:tc>
      </w:tr>
      <w:tr>
        <w:trPr>
          <w:trHeight w:val="7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57"/>
        <w:gridCol w:w="1580"/>
        <w:gridCol w:w="1787"/>
        <w:gridCol w:w="1639"/>
        <w:gridCol w:w="1649"/>
      </w:tblGrid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（女生）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仰卧起坐（个）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立卧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头上前掷实心球（米）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5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~14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8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~12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5~1.4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~11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4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~1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~9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~8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~7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0~1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~6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~5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~1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~4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~3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  <w:r>
        <w:rPr>
          <w:rFonts w:ascii="宋体;SimSun" w:hAnsi="宋体;SimSun" w:cs="宋体;SimSun"/>
          <w:color w:val="000000"/>
          <w:kern w:val="0"/>
          <w:sz w:val="24"/>
        </w:rPr>
        <w:t>考生任选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项进行测试，总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30"/>
          <w:szCs w:val="30"/>
        </w:rPr>
        <w:t>青岛盲校按摩职业中专招生体能测试规则</w:t>
      </w:r>
    </w:p>
    <w:p>
      <w:pPr>
        <w:pStyle w:val="Normal"/>
        <w:widowControl/>
        <w:spacing w:lineRule="exact" w:line="32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立定跳远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生两脚自然平行开立站在起跳线后，脚尖不得踩线，原地两脚同时起跳，不得有垫步或连跳动作。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每人连续跳三次。丈量起跳线后沿至身体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犯规时，此次成绩无效。三次均无成绩者，应允许再跳，直至取得成绩为止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不得穿钉鞋、跑鞋、皮鞋测试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一分钟跳绳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生采用正跳姿势。考试开始以 “预备！”“开始！”发令，考生听到“开始”后开始跳绳，同时计时员开表。跳绳时间为一分钟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遇有考生抢跳，监考教师有权对犯规的考生提出警告，然后宣布重新开始。跳绳时绊脚，绳停在身前不计数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可自己选择摇绳的方式，并且在测试前告知为你数绳的裁判老师，测试中，裁判老师仅将被告方式的摇绳计入总成绩，其他方式将不计入成绩。比如考生选择双摇跳，那么裁判老师只数双摇跳的个数，其他如单摇等方式的跳绳不会计入总成绩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采用双摇跳及多摇跳的考生，最终成绩换算成单摇跳的个数作为最终成绩。比如考生采用双摇跳个数为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个，则最终成绩为</w:t>
      </w:r>
      <w:r>
        <w:rPr>
          <w:rFonts w:cs="宋体;SimSun" w:ascii="宋体;SimSun" w:hAnsi="宋体;SimSun"/>
          <w:color w:val="000000"/>
          <w:kern w:val="0"/>
          <w:szCs w:val="21"/>
        </w:rPr>
        <w:t>80×2=160</w:t>
      </w:r>
      <w:r>
        <w:rPr>
          <w:rFonts w:ascii="宋体;SimSun" w:hAnsi="宋体;SimSun" w:cs="宋体;SimSun"/>
          <w:color w:val="000000"/>
          <w:kern w:val="0"/>
          <w:szCs w:val="21"/>
        </w:rPr>
        <w:t>个，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考试用绳可用自己所带的跳绳，也可使用青岛盲校统一提供的跳绳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每名考生有两次机会，取成绩最好的一次作为最终成绩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一分钟仰卧起坐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身体仰卧在垫上，双手五指交叉贴于头后，双脚放置垫上，两腿屈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两膝稍分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大小腿呈直角。另一人双手压住考生两踝关节处。仰卧时</w:t>
      </w:r>
      <w:r>
        <w:rPr>
          <w:rFonts w:ascii="宋体;SimSun" w:hAnsi="宋体;SimSun" w:cs="宋体;SimSun"/>
          <w:color w:val="000000"/>
          <w:kern w:val="0"/>
          <w:szCs w:val="21"/>
        </w:rPr>
        <w:t>双肩</w:t>
      </w:r>
      <w:r>
        <w:rPr>
          <w:rFonts w:ascii="宋体;SimSun" w:hAnsi="宋体;SimSun" w:cs="宋体;SimSun"/>
          <w:color w:val="000000"/>
          <w:kern w:val="0"/>
          <w:szCs w:val="21"/>
        </w:rPr>
        <w:t>必须触垫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起坐时，双肘触及两膝为完成一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仰卧起坐过程中，</w:t>
      </w:r>
      <w:r>
        <w:rPr>
          <w:rFonts w:ascii="宋体;SimSun" w:hAnsi="宋体;SimSun" w:cs="宋体;SimSun"/>
          <w:color w:val="000000"/>
          <w:kern w:val="0"/>
          <w:szCs w:val="21"/>
        </w:rPr>
        <w:t>双肩</w:t>
      </w:r>
      <w:r>
        <w:rPr>
          <w:rFonts w:ascii="宋体;SimSun" w:hAnsi="宋体;SimSun" w:cs="宋体;SimSun"/>
          <w:color w:val="000000"/>
          <w:kern w:val="0"/>
          <w:szCs w:val="21"/>
        </w:rPr>
        <w:t>未触垫、臀部离垫或双肘未触及两膝属犯规动作，不计次数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只有一次考试机会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、一分钟立卧撑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身体直立准备，</w:t>
      </w:r>
      <w:r>
        <w:rPr>
          <w:rFonts w:ascii="宋体;SimSun" w:hAnsi="宋体;SimSun" w:cs="宋体;SimSun"/>
          <w:color w:val="000000"/>
          <w:kern w:val="0"/>
          <w:szCs w:val="21"/>
        </w:rPr>
        <w:t>考试开始以 “预备！”“开始！”发令，考生听到“开始”后开始跳绳，同时计时员开表。时间为一分钟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身体直立，屈膝全蹲，两手撑地与肩同宽，两腿后伸成俯卧撑，两脚用力蹬地屈膝收腹成蹲撑，还原成直立同时双脚向上跳起，双手上举过头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只有一次考试机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、原地双手头上前掷实心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双手抱球于头后，两脚前后或左右开立于投掷线后，投掷时，双手经头上将实心球向前掷出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每人连续</w:t>
      </w:r>
      <w:r>
        <w:rPr>
          <w:rFonts w:ascii="宋体;SimSun" w:hAnsi="宋体;SimSun" w:cs="宋体;SimSun"/>
          <w:color w:val="000000"/>
          <w:kern w:val="0"/>
          <w:szCs w:val="21"/>
        </w:rPr>
        <w:t>投掷</w:t>
      </w:r>
      <w:r>
        <w:rPr>
          <w:rFonts w:ascii="宋体;SimSun" w:hAnsi="宋体;SimSun" w:cs="宋体;SimSun"/>
          <w:color w:val="000000"/>
          <w:kern w:val="0"/>
          <w:szCs w:val="21"/>
        </w:rPr>
        <w:t>三次。丈量</w:t>
      </w:r>
      <w:r>
        <w:rPr>
          <w:rFonts w:ascii="宋体;SimSun" w:hAnsi="宋体;SimSun" w:cs="宋体;SimSun"/>
          <w:color w:val="000000"/>
          <w:kern w:val="0"/>
          <w:szCs w:val="21"/>
        </w:rPr>
        <w:t>投掷</w:t>
      </w:r>
      <w:r>
        <w:rPr>
          <w:rFonts w:ascii="宋体;SimSun" w:hAnsi="宋体;SimSun" w:cs="宋体;SimSun"/>
          <w:color w:val="000000"/>
          <w:kern w:val="0"/>
          <w:szCs w:val="21"/>
        </w:rPr>
        <w:t>线后沿至</w:t>
      </w:r>
      <w:r>
        <w:rPr>
          <w:rFonts w:ascii="宋体;SimSun" w:hAnsi="宋体;SimSun" w:cs="宋体;SimSun"/>
          <w:color w:val="000000"/>
          <w:kern w:val="0"/>
          <w:szCs w:val="21"/>
        </w:rPr>
        <w:t>实心球</w:t>
      </w:r>
      <w:r>
        <w:rPr>
          <w:rFonts w:ascii="宋体;SimSun" w:hAnsi="宋体;SimSun" w:cs="宋体;SimSun"/>
          <w:color w:val="000000"/>
          <w:kern w:val="0"/>
          <w:szCs w:val="21"/>
        </w:rPr>
        <w:t>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投掷过程中如脚踩到投掷线或投出落地区，则本次投掷犯规，成绩无效。</w:t>
      </w:r>
      <w:r>
        <w:rPr>
          <w:rFonts w:ascii="宋体;SimSun" w:hAnsi="宋体;SimSun" w:cs="宋体;SimSun"/>
          <w:color w:val="000000"/>
          <w:kern w:val="0"/>
          <w:szCs w:val="21"/>
        </w:rPr>
        <w:t>三次均无成绩者，应允许再跳，直至取得成绩为止。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30"/>
          <w:szCs w:val="30"/>
        </w:rPr>
        <w:t>青岛盲校中专招生体能测试考生须知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参加体育考试应穿着运动装、运动鞋，但鞋底不得有铁钉、胶钉或塑料钉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加体育考试，考试前应做好充分的准备活动，考试后应做好整理活动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要认真遵守考场纪律和考试规则。尊重并服从引导员、考务员的指挥和判定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试成绩当场公布，考生对考试成绩有疑问，应立即向引导员提出，以便及时查询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家长要注意考生考试前的身体状况，保证考生不带病、不带伤参加考试，避免出现伤害事故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能测试</w:t>
      </w:r>
      <w:r>
        <w:rPr>
          <w:rFonts w:ascii="宋体;SimSun" w:hAnsi="宋体;SimSun" w:cs="宋体;SimSun"/>
          <w:color w:val="000000"/>
          <w:kern w:val="0"/>
          <w:szCs w:val="21"/>
        </w:rPr>
        <w:t>试是一次性考试，不设补考和缓考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0:00Z</dcterms:created>
  <dc:creator>微软用户</dc:creator>
  <dc:description/>
  <cp:keywords/>
  <dc:language>en-US</dc:language>
  <cp:lastModifiedBy>微软用户</cp:lastModifiedBy>
  <dcterms:modified xsi:type="dcterms:W3CDTF">2017-03-13T08:15:00Z</dcterms:modified>
  <cp:revision>4</cp:revision>
  <dc:subject/>
  <dc:title>青岛盲校2010年高中、中专招生</dc:title>
</cp:coreProperties>
</file>