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青岛市盲校盲人普通高中招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体育学业水平测试成绩标准、测试规则及考生须知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育测试成绩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057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1800"/>
                              <w:gridCol w:w="180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数（男生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跳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仰卧起坐（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5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0~14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0~13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0~12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~1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~10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0~9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~8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~7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76.5pt;mso-wrap-distance-left:2.25pt;mso-wrap-distance-right:2.25pt;mso-wrap-distance-top:0pt;mso-wrap-distance-bottom:0pt;margin-top:0pt;mso-position-vertical-relative:text;margin-left:5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1800"/>
                        <w:gridCol w:w="1800"/>
                        <w:gridCol w:w="1995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数（男生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跳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仰卧起坐（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5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0~14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0~13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~12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~1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~10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~9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~8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~7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女生</w:t>
      </w:r>
      <w:r>
        <w:rPr/>
        <w:t>：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7"/>
        <w:gridCol w:w="1726"/>
        <w:gridCol w:w="218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数（女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分钟仰卧起坐（个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~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~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8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~1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5~1.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~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~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~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~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~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任选两项进行测试，总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盲人普通高中招生体育学业水平测试规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立定跳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生不得穿钉鞋、跑鞋、皮鞋测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一分钟跳绳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采用正跳姿势。测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可自己选择摇绳的方式，并且在测试前告知为你数绳的裁判老师，测试中，裁判老师仅将被告</w:t>
      </w:r>
      <w:r>
        <w:rPr>
          <w:rFonts w:ascii="宋体;SimSun" w:hAnsi="宋体;SimSun" w:cs="宋体;SimSun"/>
          <w:color w:val="000000"/>
          <w:kern w:val="0"/>
          <w:sz w:val="24"/>
        </w:rPr>
        <w:t>知</w:t>
      </w:r>
      <w:r>
        <w:rPr>
          <w:rFonts w:ascii="宋体;SimSun" w:hAnsi="宋体;SimSun" w:cs="宋体;SimSun"/>
          <w:color w:val="000000"/>
          <w:kern w:val="0"/>
          <w:sz w:val="24"/>
        </w:rPr>
        <w:t>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采用双摇跳及多摇跳的考生，最终成绩换算成单摇跳的个数作为最终成绩。比如考生采用双摇跳个数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个，则最终成绩为</w:t>
      </w:r>
      <w:r>
        <w:rPr>
          <w:rFonts w:cs="宋体;SimSun" w:ascii="宋体;SimSun" w:hAnsi="宋体;SimSun"/>
          <w:color w:val="000000"/>
          <w:kern w:val="0"/>
          <w:sz w:val="24"/>
        </w:rPr>
        <w:t>80×2=160</w:t>
      </w:r>
      <w:r>
        <w:rPr>
          <w:rFonts w:ascii="宋体;SimSun" w:hAnsi="宋体;SimSun" w:cs="宋体;SimSun"/>
          <w:color w:val="000000"/>
          <w:kern w:val="0"/>
          <w:sz w:val="24"/>
        </w:rPr>
        <w:t>个，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测试用绳可用自己所带的跳绳，也可使用青岛盲校统一提供的跳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每名考生有两次机会，取成绩最好的一次作为最终成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一分钟仰卧起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身体仰卧在垫上，双手五指交叉贴于头后，双脚放置垫上，两腿屈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膝稍分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大小腿呈直角。另一人双手压住考生两踝关节处。仰卧时</w:t>
      </w:r>
      <w:r>
        <w:rPr>
          <w:rFonts w:ascii="宋体;SimSun" w:hAnsi="宋体;SimSun" w:cs="宋体;SimSun"/>
          <w:color w:val="000000"/>
          <w:kern w:val="0"/>
          <w:sz w:val="24"/>
        </w:rPr>
        <w:t>双肩</w:t>
      </w:r>
      <w:r>
        <w:rPr>
          <w:rFonts w:ascii="宋体;SimSun" w:hAnsi="宋体;SimSun" w:cs="宋体;SimSun"/>
          <w:color w:val="000000"/>
          <w:kern w:val="0"/>
          <w:sz w:val="24"/>
        </w:rPr>
        <w:t>必须触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起坐时，双肘触及两膝为完成一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仰卧起坐过程中，</w:t>
      </w:r>
      <w:r>
        <w:rPr>
          <w:rFonts w:ascii="宋体;SimSun" w:hAnsi="宋体;SimSun" w:cs="宋体;SimSun"/>
          <w:color w:val="000000"/>
          <w:kern w:val="0"/>
          <w:sz w:val="24"/>
        </w:rPr>
        <w:t>双肩</w:t>
      </w:r>
      <w:r>
        <w:rPr>
          <w:rFonts w:ascii="宋体;SimSun" w:hAnsi="宋体;SimSun" w:cs="宋体;SimSun"/>
          <w:color w:val="000000"/>
          <w:kern w:val="0"/>
          <w:sz w:val="24"/>
        </w:rPr>
        <w:t>未触垫、臀部离垫或双肘未触及两膝属犯规动作，不计次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生只有一次测试机会。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盲人普通高中招生体育学业水平测试考生须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加体育测试应穿着运动装、运动鞋，但鞋底不得有铁钉、胶钉或塑料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体育测试，测试前应做好充分的准备活动，测试后应做好整理活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要认真遵守考场纪律和测试规则。尊重并服从引导员、考务员的指挥和判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测试成绩当场公布，考生对测试成绩有疑问，应立即向引导员提出，以便及时查询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家长要注意考生测试前的身体状况，保证考生不带病、不带伤参加测试，避免出现伤害事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体育测试是一次性考试，不设补考和缓考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4:00Z</dcterms:created>
  <dc:creator>微软用户</dc:creator>
  <dc:description/>
  <cp:keywords/>
  <dc:language>en-US</dc:language>
  <cp:lastModifiedBy>1</cp:lastModifiedBy>
  <dcterms:modified xsi:type="dcterms:W3CDTF">2022-05-14T11:50:00Z</dcterms:modified>
  <cp:revision>28</cp:revision>
  <dc:subject/>
  <dc:title>青岛盲校2010年高中、中专招生</dc:title>
</cp:coreProperties>
</file>