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市盲校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/>
        <w:t>考生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03"/>
        <w:gridCol w:w="317"/>
        <w:gridCol w:w="108"/>
        <w:gridCol w:w="72"/>
        <w:gridCol w:w="212"/>
        <w:gridCol w:w="508"/>
        <w:gridCol w:w="360"/>
        <w:gridCol w:w="266"/>
        <w:gridCol w:w="850"/>
        <w:gridCol w:w="1224"/>
        <w:gridCol w:w="420"/>
        <w:gridCol w:w="120"/>
        <w:gridCol w:w="363"/>
        <w:gridCol w:w="141"/>
        <w:gridCol w:w="396"/>
        <w:gridCol w:w="171"/>
        <w:gridCol w:w="284"/>
        <w:gridCol w:w="1559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贴照片处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团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长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大疾病病史（请如实填写）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致盲原因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致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左眼视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右眼视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毕业学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全国学籍号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为高中学段在籍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已高中学段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何年何月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何年何月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何地何单位学习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志愿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人普通高中（    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专（    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兼报。报名后不可再修改。）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卷类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答    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汉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汉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文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测试项目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高中志愿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（       ）（ 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专志愿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（       ）（       ）（       ）（ 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请参照体育测试评分标准和测试规则进行选择）   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长签字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签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日期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重大疾病史”请如实填写，如有隐瞒造成不良后果，由家长和学生本人自行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家庭地址”、“联系电话”必须填写准确，确保联系畅通、能收到录取通知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同考试科目考试用卷类型有所不同的，请在“备注”栏写明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3:00Z</dcterms:created>
  <dc:creator>微软用户</dc:creator>
  <dc:description/>
  <cp:keywords/>
  <dc:language>en-US</dc:language>
  <cp:lastModifiedBy>hp</cp:lastModifiedBy>
  <dcterms:modified xsi:type="dcterms:W3CDTF">2023-03-15T01:58:00Z</dcterms:modified>
  <cp:revision>58</cp:revision>
  <dc:subject/>
  <dc:title>青岛市盲校2008年高中、中专招生考生报名登记表</dc:title>
</cp:coreProperties>
</file>