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青岛市盲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盲人普通高中招生体育测试成绩标准、测试规则及考生须知</w:t>
      </w:r>
    </w:p>
    <w:p>
      <w:pPr>
        <w:pStyle w:val="Normal"/>
        <w:spacing w:lineRule="exact" w:line="1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体育测试成绩标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男生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0575" cy="351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0"/>
                              <w:gridCol w:w="1800"/>
                              <w:gridCol w:w="1800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分数（男生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立定跳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一分钟跳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一分钟仰卧起坐（个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5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0~14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0~13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0~12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~1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~10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0~9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0~8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0~7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以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以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76.5pt;mso-wrap-distance-left:2.25pt;mso-wrap-distance-right:2.25pt;mso-wrap-distance-top:0pt;mso-wrap-distance-bottom:0pt;margin-top:0pt;mso-position-vertical-relative:text;margin-left:5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0"/>
                        <w:gridCol w:w="1800"/>
                        <w:gridCol w:w="1800"/>
                        <w:gridCol w:w="1995"/>
                      </w:tblGrid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数（男生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立定跳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分钟跳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分钟仰卧起坐（个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5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0~14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0~13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0~12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~1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~10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0~9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0~8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0~7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以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以下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女生</w:t>
      </w:r>
      <w:r>
        <w:rPr/>
        <w:t>：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697"/>
        <w:gridCol w:w="1726"/>
        <w:gridCol w:w="218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数（女生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定跳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分钟跳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分钟仰卧起坐（个）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~1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~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48~1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~1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45~1.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~1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~1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~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~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~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以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以下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生任选两项进行测试，总分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青岛市盲校盲人普通高中招生体育测试规则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立定跳远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生两脚自然平行开立站在起跳线后，脚尖不得踩线，原地两脚同时起跳，不得有垫步或连跳动作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每人连续跳三次。丈量起跳线后沿至身体着地最近点后沿的垂直距离，取其中最远一次的成绩。登记成绩时以米为单位，取两位小数。登记成绩时，监考人员要报出成绩，使考生听清楚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考生犯规时，此次成绩无效。三次均无成绩者，应允许再跳，直至取得成绩为止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考生不得穿钉鞋、跑鞋、皮鞋测试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一分钟跳绳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生采用正跳姿势。测试开始以 “预备！”“开始！”发令，考生听到“开始”后开始跳绳，同时计时员开表。跳绳时间为一分钟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遇有考生抢跳，监考教师有权对犯规的考生提出警告，然后宣布重新开始。跳绳时绊脚，绳停在身前不计数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考生可自己选择摇绳的方式，并且在测试前告知为你数绳的裁判老师，测试中，裁判老师仅将被告</w:t>
      </w:r>
      <w:r>
        <w:rPr>
          <w:rFonts w:ascii="宋体;SimSun" w:hAnsi="宋体;SimSun" w:cs="宋体;SimSun"/>
          <w:color w:val="000000"/>
          <w:kern w:val="0"/>
          <w:sz w:val="24"/>
        </w:rPr>
        <w:t>知</w:t>
      </w:r>
      <w:r>
        <w:rPr>
          <w:rFonts w:ascii="宋体;SimSun" w:hAnsi="宋体;SimSun" w:cs="宋体;SimSun"/>
          <w:color w:val="000000"/>
          <w:kern w:val="0"/>
          <w:sz w:val="24"/>
        </w:rPr>
        <w:t>方式的摇绳计入总成绩，其他方式将不计入成绩。比如考生选择双摇跳，那么裁判老师只数双摇跳的个数，其他如单摇等方式的跳绳不会计入总成绩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采用双摇跳及多摇跳的考生，最终成绩换算成单摇跳的个数作为最终成绩。比如考生采用双摇跳个数为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个，则最终成绩为</w:t>
      </w:r>
      <w:r>
        <w:rPr>
          <w:rFonts w:cs="宋体;SimSun" w:ascii="宋体;SimSun" w:hAnsi="宋体;SimSun"/>
          <w:color w:val="000000"/>
          <w:kern w:val="0"/>
          <w:sz w:val="24"/>
        </w:rPr>
        <w:t>80×2=160</w:t>
      </w:r>
      <w:r>
        <w:rPr>
          <w:rFonts w:ascii="宋体;SimSun" w:hAnsi="宋体;SimSun" w:cs="宋体;SimSun"/>
          <w:color w:val="000000"/>
          <w:kern w:val="0"/>
          <w:sz w:val="24"/>
        </w:rPr>
        <w:t>个，登记成绩时，监考人员要报出成绩，使考生听清楚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测试用绳可用自己所带的跳绳，也可使用青岛盲校统一提供的跳绳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每名考生有两次机会，取成绩最好的一次作为最终成绩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一分钟仰卧起坐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身体仰卧在垫上，双手五指交叉贴于头后，双脚放置垫上，两腿屈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两膝稍分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大小腿呈直角。另一人双手压住考生两踝关节处。仰卧时</w:t>
      </w:r>
      <w:r>
        <w:rPr>
          <w:rFonts w:ascii="宋体;SimSun" w:hAnsi="宋体;SimSun" w:cs="宋体;SimSun"/>
          <w:color w:val="000000"/>
          <w:kern w:val="0"/>
          <w:sz w:val="24"/>
        </w:rPr>
        <w:t>双肩</w:t>
      </w:r>
      <w:r>
        <w:rPr>
          <w:rFonts w:ascii="宋体;SimSun" w:hAnsi="宋体;SimSun" w:cs="宋体;SimSun"/>
          <w:color w:val="000000"/>
          <w:kern w:val="0"/>
          <w:sz w:val="24"/>
        </w:rPr>
        <w:t>必须触垫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起坐时，双肘触及两膝为完成一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仰卧起坐过程中，</w:t>
      </w:r>
      <w:r>
        <w:rPr>
          <w:rFonts w:ascii="宋体;SimSun" w:hAnsi="宋体;SimSun" w:cs="宋体;SimSun"/>
          <w:color w:val="000000"/>
          <w:kern w:val="0"/>
          <w:sz w:val="24"/>
        </w:rPr>
        <w:t>双肩</w:t>
      </w:r>
      <w:r>
        <w:rPr>
          <w:rFonts w:ascii="宋体;SimSun" w:hAnsi="宋体;SimSun" w:cs="宋体;SimSun"/>
          <w:color w:val="000000"/>
          <w:kern w:val="0"/>
          <w:sz w:val="24"/>
        </w:rPr>
        <w:t>未触垫、臀部离垫或双肘未触及两膝属犯规动作，不计次数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以一分钟内完成的次数计取成绩。登记成绩时，监考人员要报出成绩，使考生听清楚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考生只有一次测试机会。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青岛市盲校盲人普通高中招生体育测试考生须知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参加体育测试应穿着运动装、运动鞋，但鞋底不得有铁钉、胶钉或塑料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参加体育测试，测试前应做好充分的准备活动，测试后应做好整理活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考生要认真遵守考场纪律和测试规则。尊重并服从引导员、考务员的指挥和判定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测试成绩当场公布，考生对测试成绩有疑问，应立即向引导员提出，以便及时查询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家长要注意考生测试前的身体状况，保证考生不带病、不带伤参加测试，避免出现伤害事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体育测试是一次性考试，不设补考和缓考。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24:00Z</dcterms:created>
  <dc:creator>微软用户</dc:creator>
  <dc:description/>
  <cp:keywords/>
  <dc:language>en-US</dc:language>
  <cp:lastModifiedBy>Administrator</cp:lastModifiedBy>
  <dcterms:modified xsi:type="dcterms:W3CDTF">2023-05-08T03:39:00Z</dcterms:modified>
  <cp:revision>31</cp:revision>
  <dc:subject/>
  <dc:title>青岛盲校2010年高中、中专招生</dc:title>
</cp:coreProperties>
</file>